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АВНИ ОБРАЗАЦ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РАДСКА ОПШТИНА ВРАЧАР</w:t>
      </w:r>
      <w:r>
        <w:rPr>
          <w:b/>
          <w:lang w:val="sr-CS"/>
        </w:rPr>
        <w:t xml:space="preserve">                   </w:t>
      </w:r>
      <w:r>
        <w:rPr>
          <w:lang w:val="sr-CS"/>
        </w:rPr>
        <w:t xml:space="preserve">                         РЕДНИ БР. ПОРОДИЦЕ 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зиме и име носиоца ________________________,            датум рођења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тходно пребивалиште _____________________,                  ______________________________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 xml:space="preserve">лични документ *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* број избегличке легитимације/ </w:t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 xml:space="preserve">број легитимације расељеног лица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боравишта   ________________________,                   контакт телефон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, _____________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звор прихода **             изно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995" w:right="57" w:hanging="1938"/>
        <w:jc w:val="both"/>
        <w:rPr>
          <w:lang w:val="ru-RU"/>
        </w:rPr>
      </w:pPr>
      <w:r>
        <w:rPr>
          <w:lang w:val="sr-CS"/>
        </w:rPr>
        <w:t>**извор прихода – плата, пензија, НСЗ (Национална служба запошљавања), новчана социјална помоћ, без прихода</w:t>
      </w:r>
    </w:p>
    <w:p>
      <w:pPr>
        <w:pStyle w:val="Normal"/>
        <w:ind w:left="1995" w:right="57" w:hanging="193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995" w:right="57" w:hanging="1938"/>
        <w:jc w:val="both"/>
        <w:rPr/>
      </w:pPr>
      <w:r>
        <w:rPr>
          <w:b/>
          <w:lang w:val="sr-CS"/>
        </w:rPr>
        <w:t>Домаћинство станује у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(заокружити):</w:t>
      </w:r>
    </w:p>
    <w:p>
      <w:pPr>
        <w:pStyle w:val="Normal"/>
        <w:ind w:left="1995" w:right="57" w:hanging="193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lang w:val="sr-CS"/>
        </w:rPr>
      </w:pPr>
      <w:r>
        <w:rPr>
          <w:lang w:val="sr-CS"/>
        </w:rPr>
        <w:t>сопственом стамбеном објекту који има основне услове за становање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lang w:val="sr-CS"/>
        </w:rPr>
      </w:pPr>
      <w:r>
        <w:rPr>
          <w:lang w:val="sr-CS"/>
        </w:rPr>
        <w:t>сопственом недовршеном стамбеном објекту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lang w:val="sr-CS"/>
        </w:rPr>
      </w:pPr>
      <w:r>
        <w:rPr>
          <w:lang w:val="sr-CS"/>
        </w:rPr>
        <w:t>изнајмљеном стамбеном објекту и плаћа закуп ____________________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lang w:val="sr-CS"/>
        </w:rPr>
      </w:pPr>
      <w:r>
        <w:rPr>
          <w:lang w:val="sr-CS"/>
        </w:rPr>
        <w:t>изнајмљеном стамбеном објекту и не плаћа закуп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lang w:val="sr-CS"/>
        </w:rPr>
        <w:t>друго _________________________________________________________________________</w:t>
      </w:r>
    </w:p>
    <w:p>
      <w:pPr>
        <w:pStyle w:val="Normal"/>
        <w:ind w:right="57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ови домаћинства 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_______________________,    _________, _________, ____________, ________ , 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езиме и име                  година рођ.  сродство   извор прихода    износ        лични докум.</w:t>
      </w:r>
    </w:p>
    <w:p>
      <w:pPr>
        <w:pStyle w:val="Normal"/>
        <w:jc w:val="both"/>
        <w:rPr/>
      </w:pPr>
      <w:r>
        <w:rPr>
          <w:lang w:val="sr-CS"/>
        </w:rPr>
        <w:t xml:space="preserve">2._______________________,    _________, _________, ____________, ________ , 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_______________________,    _________, _________, ____________, ________ , 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_______________________,    _________, _________, ____________, ________ , 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_______________________,    _________, _________, ____________, ________ , 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_______________________,    _________, _________, ____________, ________ , 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7._______________________,    _________, _________, ____________, ________ , 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._______________________,    _________, _________, ____________, ________ , 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9._______________________,    _________, _________, ____________, ________ , 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снов угржености (заокружи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вишечлана домаћинства са троје и више </w:t>
      </w:r>
      <w:r>
        <w:rPr>
          <w:lang w:val="en-US"/>
        </w:rPr>
        <w:t xml:space="preserve">малолетне </w:t>
      </w:r>
      <w:r>
        <w:rPr>
          <w:lang w:val="sr-CS"/>
        </w:rPr>
        <w:t>де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домаћинство самораних родитеља са малолетном децом </w:t>
      </w:r>
    </w:p>
    <w:p>
      <w:pPr>
        <w:pStyle w:val="Normal"/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а) други родитељ преминуо</w:t>
      </w:r>
    </w:p>
    <w:p>
      <w:pPr>
        <w:pStyle w:val="Normal"/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б) други родитељ непознат</w:t>
      </w:r>
    </w:p>
    <w:p>
      <w:pPr>
        <w:pStyle w:val="Normal"/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в) други родитељ, након развода брака, не учествује у издржавању деце</w:t>
      </w:r>
    </w:p>
    <w:p>
      <w:pPr>
        <w:pStyle w:val="Normal"/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г) друго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>домаћинство инвалидских пензион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>домаћинство старих лица  (жене преко 60, мушкарици преко 65 година живота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>домаћинства са чланом телесно инвалидн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>домаћинство са чланом ометеним у развој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>домаћинство са психички оболелим чланом који је неспособан за рад и привређивањ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228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домаћинство са чланом породице са здравственим проблемима  _______________________ ________________ (навести здравствени проблем из приложеног образложењ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>једночлано домаћинство лица старијих од 50 го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228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>породице избеглица које немају приход по члану домаћинства већи од нето минималне зараде на републичком нивоу за претходни месец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r-CS"/>
        </w:rPr>
        <w:t>Остали подаци (ако је одговор да заокружити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да ли домаћинство користи народну кухињ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да ли је домаћинство у 201</w:t>
      </w:r>
      <w:r>
        <w:rPr>
          <w:lang w:val="sr-RS"/>
        </w:rPr>
        <w:t>7</w:t>
      </w:r>
      <w:r>
        <w:rPr>
          <w:lang w:val="sr-CS"/>
        </w:rPr>
        <w:t>. години остварило право на једнократне новчане помоћи преко Центра за социјални рад и у коликом износу (износ од ______________  динар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да ли је домаћинство користило друге видове помоћи из донација, које __________________</w:t>
      </w:r>
      <w:r>
        <w:rPr>
          <w:b/>
          <w:lang w:val="sr-CS"/>
        </w:rPr>
        <w:t xml:space="preserve"> </w:t>
      </w:r>
      <w:r>
        <w:rPr>
          <w:lang w:val="sr-CS"/>
        </w:rPr>
        <w:t>(грађевински материјал, ПИКАП, грант за доходовну активност или др.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да ли је домаћинство, у 201</w:t>
      </w:r>
      <w:r>
        <w:rPr>
          <w:lang w:val="sr-RS"/>
        </w:rPr>
        <w:t>7</w:t>
      </w:r>
      <w:r>
        <w:rPr>
          <w:lang w:val="sr-CS"/>
        </w:rPr>
        <w:t>. години, добило пакет помоћи у храни преко Центра за социјални 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руге напомен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lang w:val="ru-RU"/>
        </w:rPr>
        <w:t xml:space="preserve">Ја, доле потписани, </w:t>
      </w:r>
      <w:r>
        <w:rPr>
          <w:b/>
          <w:lang w:val="sr-RS"/>
        </w:rPr>
        <w:t xml:space="preserve">под материјалном, моралном и кривичном одговорношћу изјављујем </w:t>
      </w:r>
      <w:r>
        <w:rPr>
          <w:b/>
          <w:bCs/>
          <w:lang w:val="sr-RS"/>
        </w:rPr>
        <w:t>да су сви подаци у пријави истинит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</w:t>
      </w:r>
      <w:r>
        <w:rPr>
          <w:lang w:val="sr-CS"/>
        </w:rPr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Избеглица/Интерно расељено лице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докнаде на име туђе неге и помоћи, дечијег и родитељског додатка не улазе у приходе домаћинств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омаћинство са болесним чланом породице:</w:t>
      </w:r>
      <w:r>
        <w:rPr>
          <w:lang w:val="sr-CS"/>
        </w:rPr>
        <w:t xml:space="preserve"> 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 и ХИВ инфекције.</w:t>
      </w:r>
    </w:p>
    <w:sectPr>
      <w:type w:val="nextPage"/>
      <w:pgSz w:w="11906" w:h="16838"/>
      <w:pgMar w:left="912" w:right="1019" w:gutter="0" w:header="0" w:top="851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Odlukazakon">
    <w:name w:val="odluka-zakon"/>
    <w:basedOn w:val="Normal"/>
    <w:qFormat/>
    <w:pPr>
      <w:spacing w:before="280" w:after="280"/>
    </w:pPr>
    <w:rPr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lang w:val="en-US"/>
    </w:rPr>
  </w:style>
  <w:style w:type="paragraph" w:styleId="Autostyle1">
    <w:name w:val="auto-style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1:00Z</dcterms:created>
  <dc:creator>Svetlana Oklobdzija</dc:creator>
  <dc:description/>
  <cp:keywords/>
  <dc:language>en-US</dc:language>
  <cp:lastModifiedBy>Opština Vračar</cp:lastModifiedBy>
  <cp:lastPrinted>2015-07-17T11:20:00Z</cp:lastPrinted>
  <dcterms:modified xsi:type="dcterms:W3CDTF">2017-06-28T11:52:00Z</dcterms:modified>
  <cp:revision>43</cp:revision>
  <dc:subject/>
  <dc:title> </dc:title>
</cp:coreProperties>
</file>