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ХТЕВ ЗА ИЗДАВАЊЕ ПОТВРДЕ О ЧИЊЕНИЦАМА 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ЈИМА СЕ ВОДИ СЛУЖБЕНА ЕВИДЕНЦИЈА У ОБЛАСТИ ПОВЕРЕНИХ ПОСЛОВА КОМЕСАРИЈАТА ЗА ИЗБЕГЛИЦЕ И МИГРАЦИЈЕ РЕПУБЛИКЕ СРБИЈЕ НА ПОДРУЧЈУ ГРАДСКЕ ОПШИНЕ ВРАЧА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На основу члана 29. Закона о општем управном поступку („Службени гласник РС“ број 18/16</w:t>
      </w:r>
      <w:r>
        <w:rPr>
          <w:bCs/>
          <w:lang w:val="sr-RS"/>
        </w:rPr>
        <w:t xml:space="preserve"> и 95/18- аутентично тумачење</w:t>
      </w:r>
      <w:r>
        <w:rPr>
          <w:bCs/>
        </w:rPr>
        <w:t>), као избегло/интерно расељено лице са пребивалиштем/боравиштем на терит</w:t>
      </w:r>
      <w:r>
        <w:rPr>
          <w:bCs/>
          <w:lang w:val="sr-RS"/>
        </w:rPr>
        <w:t>о</w:t>
      </w:r>
      <w:r>
        <w:rPr>
          <w:bCs/>
        </w:rPr>
        <w:t>рији Градске општине Врачар, подносим захтев за издавање потврде о чињеницама о којима се води службена евиденција, у области поверених послова Комесаријата за избеглице и миграције Републике Србије, односно регистрованих избеглих/интерно расељених лица са пребивалиштем/боравиштем на терит</w:t>
      </w:r>
      <w:r>
        <w:rPr>
          <w:bCs/>
          <w:lang w:val="sr-RS"/>
        </w:rPr>
        <w:t>о</w:t>
      </w:r>
      <w:r>
        <w:rPr>
          <w:bCs/>
        </w:rPr>
        <w:t>рији Градске општине Врач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ус у коме се лице налази (заокружити):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. избегло/прогнано лице</w:t>
        <w:tab/>
        <w:tab/>
        <w:tab/>
        <w:t>2. интерно расељено лице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  <w:t>Име и презиме лица: _________________________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Број избегличке/расељеничке легитимације: __ __ __ __ __ __ __ __ __ __ __ __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Адреса на којој лице станује: _________________________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ЈМБГ лица: __ __ __ __ __ __ __ __ __ __ __ __ __</w:t>
      </w:r>
    </w:p>
    <w:p>
      <w:pPr>
        <w:pStyle w:val="Normal"/>
        <w:spacing w:before="120" w:after="0"/>
        <w:jc w:val="both"/>
        <w:rPr/>
      </w:pPr>
      <w:r>
        <w:rPr/>
        <w:t>Сврха издавања потврде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Контакт телефон: _______________________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  <w:lang w:val="ru-RU"/>
        </w:rPr>
        <w:t>Уколико захтев подноси овлашћено лице у избеглог/интерно расељеног лица, осим горе наведених података потребно је доставити и следеће податке:</w:t>
      </w:r>
    </w:p>
    <w:p>
      <w:pPr>
        <w:pStyle w:val="Normal"/>
        <w:spacing w:before="240" w:after="240"/>
        <w:jc w:val="both"/>
        <w:rPr>
          <w:i/>
          <w:i/>
          <w:lang w:val="ru-RU"/>
        </w:rPr>
      </w:pPr>
      <w:r>
        <w:rPr>
          <w:lang w:val="ru-RU"/>
        </w:rPr>
        <w:t>Име и презиме овлашћеног лица: _________________________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ЈМБГ овлашћеног лица: __ __ __ __ __ __ __ __ __ __ __ __ 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з овај захтев потребно је доставити: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lang w:val="ru-RU"/>
        </w:rPr>
      </w:pPr>
      <w:r>
        <w:rPr>
          <w:lang w:val="ru-RU"/>
        </w:rPr>
        <w:t>фотокопију избегличке/расељеничке легитимације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lang w:val="ru-RU"/>
        </w:rPr>
      </w:pPr>
      <w:r>
        <w:rPr>
          <w:lang w:val="ru-RU"/>
        </w:rPr>
        <w:t>фотокопију личне карте интерно расељеног лица за које се захтева потврда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фотокопију уверења/потврде </w:t>
      </w:r>
      <w:r>
        <w:rPr/>
        <w:t xml:space="preserve">не старије од две године, </w:t>
      </w:r>
      <w:r>
        <w:rPr>
          <w:lang w:val="ru-RU"/>
        </w:rPr>
        <w:t xml:space="preserve">да интерно расељено лице има регулисано боравиште на територији Градске општине Врачар, издате од стране МУП-а;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lang w:val="ru-RU"/>
        </w:rPr>
        <w:t>фотокопију личне карте овлашћеног лица (уколико избегло/интерно расељено лице не подноси захтев лично)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lang w:val="ru-RU"/>
        </w:rPr>
      </w:pPr>
      <w:r>
        <w:rPr>
          <w:lang w:val="ru-RU"/>
        </w:rPr>
        <w:t>фотокопију овлашћења (уколико избегло/интерно расељено лице не подноси захтев лично)</w:t>
      </w:r>
      <w:r>
        <w:rPr/>
        <w:t>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07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 Београду,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ана _________________ годи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потпис подносиоца захтев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Style w:val="StrongEmphasis"/>
        </w:rPr>
        <w:t>Телефон за информације: 011/ 3081-525, e-mail</w:t>
      </w:r>
      <w:r>
        <w:rPr>
          <w:rStyle w:val="StrongEmphasis"/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n.jokic</w:t>
        </w:r>
        <w:r>
          <w:rPr>
            <w:rStyle w:val="InternetLink"/>
          </w:rPr>
          <w:t>@vracar.rs</w:t>
        </w:r>
      </w:hyperlink>
      <w:r>
        <w:rPr>
          <w:rStyle w:val="StrongEmphasi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2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jokic@vracar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7:00Z</dcterms:created>
  <dc:creator>Aleksandra Lakić</dc:creator>
  <dc:description/>
  <cp:keywords/>
  <dc:language>en-US</dc:language>
  <cp:lastModifiedBy>Gradska opština Vračar</cp:lastModifiedBy>
  <cp:lastPrinted>2020-07-10T12:35:00Z</cp:lastPrinted>
  <dcterms:modified xsi:type="dcterms:W3CDTF">2021-07-01T07:25:00Z</dcterms:modified>
  <cp:revision>10</cp:revision>
  <dc:subject/>
  <dc:title/>
</cp:coreProperties>
</file>